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TextBody"/>
        <w:rPr>
          <w:rFonts w:ascii="方正仿宋_GBK;微软雅黑" w:hAnsi="方正仿宋_GBK;微软雅黑" w:eastAsia="方正黑体_GBK;微软雅黑" w:cs="方正黑体_GBK;微软雅黑"/>
          <w:i w:val="false"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eastAsia="方正黑体_GBK;微软雅黑" w:cs="方正黑体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53"/>
        <w:gridCol w:w="1440"/>
        <w:gridCol w:w="1772"/>
      </w:tblGrid>
      <w:tr>
        <w:trPr>
          <w:trHeight w:val="114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第九届学生“学宪法 讲宪法”活动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法治素养竞赛获奖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小学组一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4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蚌埠第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崔凯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心怡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依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丽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合肥市稻香村小学教育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181"/>
                <w:color w:val="000000"/>
                <w:lang w:val="en-US" w:eastAsia="zh-CN" w:bidi="ar"/>
              </w:rPr>
              <w:t>岳西路校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张孝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丁萌萌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市</w:t>
            </w:r>
            <w:r>
              <w:rPr>
                <w:rStyle w:val="Font231"/>
                <w:color w:val="000000"/>
                <w:lang w:val="en-US" w:eastAsia="zh-CN" w:bidi="ar"/>
              </w:rPr>
              <w:t>淮师附小洞山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东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鹏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小学组二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12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芜湖市翰文学校星辰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钟娇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望江县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陶希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太湖县百里镇虹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赵梓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长金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灵璧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骏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城关镇第三小学三阳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六安市裕安区河西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名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汪华坤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黄山市龙山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马雪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玥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肥西县上派镇丽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程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解冬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和县历阳</w:t>
            </w:r>
            <w:r>
              <w:rPr>
                <w:rStyle w:val="Font231"/>
                <w:color w:val="000000"/>
                <w:lang w:val="en-US" w:eastAsia="zh-CN" w:bidi="ar"/>
              </w:rPr>
              <w:t>镇</w:t>
            </w:r>
            <w:r>
              <w:rPr>
                <w:rStyle w:val="Font231"/>
                <w:color w:val="000000"/>
                <w:lang w:val="en-US" w:eastAsia="zh-CN" w:bidi="ar"/>
              </w:rPr>
              <w:t>第三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耿嘉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芜湖市龙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乔煜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焦丽娜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马鞍山市师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季启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利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灵璧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唐一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玲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小学组三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31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太湖县新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何楸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韦小红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阜阳市</w:t>
            </w:r>
            <w:r>
              <w:rPr>
                <w:rStyle w:val="Font231"/>
                <w:color w:val="000000"/>
                <w:lang w:val="en-US" w:eastAsia="zh-CN" w:bidi="ar"/>
              </w:rPr>
              <w:t>颍东区育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辰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红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市文汇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梓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晨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人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紫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萍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青阳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子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琴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lang w:bidi="ar"/>
              </w:rPr>
              <w:t>黄山市黄山区甘棠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石子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汪美萍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无为市滨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未友叶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北市第一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谢艳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黄山市休宁县海阳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郑旭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马晓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肥东县浍水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席昊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谯城区市府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现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临泉县高塘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宋思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晓慧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青阳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泽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太和县第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邢蕊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肖玉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来安县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人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语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萍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蚌埠第三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子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佳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淮北市烈山区任楼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谢若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刘燕琪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池州市石台县丁香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单沛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灵璧县高楼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佳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红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六安市叶集区三元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子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陆秀琴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固镇县第一小学胜利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武思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市</w:t>
            </w:r>
            <w:r>
              <w:rPr>
                <w:rStyle w:val="Font231"/>
                <w:color w:val="000000"/>
                <w:lang w:val="en-US" w:eastAsia="zh-CN" w:bidi="ar"/>
              </w:rPr>
              <w:t>淮师附小山南第十五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磊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天长市第一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子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毛国强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桃州镇第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楷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娉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六安市霍邱县城关镇逸夫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谢子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曹明俊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北市淮海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刘柯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李晓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桃州镇第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夏苒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鹤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全椒县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鸿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孙义燕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桃州镇第四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三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娉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人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庆梦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萍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初中组一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4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2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2"/>
                <w:i w:val="false"/>
                <w:iCs w:val="false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烈山区任楼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毛爱荣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徽州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中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添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Style w:val="Font2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第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艮宗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徽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良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初中组二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12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汇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第十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秀明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艳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县寺前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泽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卿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县宋集镇中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高新区合肥高新创新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任延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许</w:t>
            </w:r>
            <w:r>
              <w:rPr>
                <w:rStyle w:val="Font19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lang w:val="en-US" w:eastAsia="zh-CN" w:bidi="ar"/>
              </w:rPr>
              <w:t>勇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稼先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欣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兵球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第二中学南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恬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乔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淮北市第一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高子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张慧垒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晴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叶集区孙岗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信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第五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昱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芷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如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初中组三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31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县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昱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黟县碧阳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梦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德寿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烈山区宋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余晨晨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镇县立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献强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u w:val="none"/>
                <w:lang w:bidi="ar"/>
              </w:rPr>
              <w:t>五河县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贵池区月亮湖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慧娟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雯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红艳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市第十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虔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第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舒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山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曼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晶晶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桃州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巍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田家庵区曹岭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芯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跃明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雨山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仲芸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2"/>
                <w:szCs w:val="22"/>
                <w:u w:val="none"/>
                <w:lang w:bidi="ar"/>
              </w:rPr>
              <w:t>五河县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煜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附属萃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桃州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徐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贫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学院附属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实验中学山南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子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奎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十五中学西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珍珍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寿县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春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金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清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美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景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第四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沐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Style w:val="Font2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音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桃州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巧玲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第十五中学西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牧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珍珍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北城世纪城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Style w:val="Font22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小敏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高中组一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4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太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赛春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六安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付诗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莉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黄山市休宁县海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项南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陈晓玮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庆市第一中学（龙门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江培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桂荣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高中组二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12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合肥一六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刘宇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孙蕾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庆市第一中学（龙门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桂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北市实验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张天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汪桂元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芜湖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婧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池州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六安市毛坦厂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方靖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陶媛媛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北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李静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日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慧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守林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</w:t>
            </w:r>
            <w:r>
              <w:rPr>
                <w:rStyle w:val="Font231"/>
                <w:color w:val="000000"/>
                <w:lang w:val="en-US" w:eastAsia="zh-CN" w:bidi="ar"/>
              </w:rPr>
              <w:t>歙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梓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郝建群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婉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陆子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合肥市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贾本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何海涛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高中组三等奖</w:t>
            </w:r>
            <w:r>
              <w:rPr>
                <w:rStyle w:val="Font201"/>
                <w:color w:val="000000"/>
                <w:lang w:val="en-US" w:eastAsia="zh-CN" w:bidi="ar"/>
              </w:rPr>
              <w:t>（</w:t>
            </w:r>
            <w:r>
              <w:rPr>
                <w:rStyle w:val="Font201"/>
                <w:color w:val="000000"/>
                <w:lang w:val="en-US" w:eastAsia="zh-CN" w:bidi="ar"/>
              </w:rPr>
              <w:t>31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bidi="ar"/>
              </w:rPr>
              <w:t>寿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邱佳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殷小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马鞍山市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夏诺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曹劲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bidi="ar"/>
              </w:rPr>
              <w:t>阜阳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储晓红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合肥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窦子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金家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青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袁馨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晔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六安第二中学河西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杨孝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全椒县第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心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泗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若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翠玲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当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季妤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纪德华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芜湖市繁昌区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庞羽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强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南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姜海飞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董基文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媛媛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天长市炳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宗冰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春苗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繁昌皖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叶子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茂富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凌兴民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蚌埠禹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雅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临泉县高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汪浩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韦懿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</w:t>
            </w:r>
            <w:r>
              <w:rPr>
                <w:rStyle w:val="Font231"/>
                <w:color w:val="000000"/>
                <w:lang w:val="en-US" w:eastAsia="zh-CN" w:bidi="ar"/>
              </w:rPr>
              <w:t>歙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詹兆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郝建群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灵璧县黄湾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程子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桑三滨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淮北工业和艺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王育红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省来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蔡福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蚌埠禹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宿州市矿建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井强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交通中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程思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韩来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蚌埠禹王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静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临泉县田家炳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好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丽丽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马鞍山市</w:t>
            </w:r>
            <w:r>
              <w:rPr>
                <w:rStyle w:val="Font231"/>
                <w:color w:val="000000"/>
                <w:lang w:val="en-US" w:eastAsia="zh-CN" w:bidi="ar"/>
              </w:rPr>
              <w:t>红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薛子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任定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彭钰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建颖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广德市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孙家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建颖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丁逸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31"/>
                <w:color w:val="000000"/>
                <w:lang w:val="en-US" w:eastAsia="zh-CN" w:bidi="ar"/>
              </w:rPr>
              <w:t>旭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市凤台县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梦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孝满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大学组一等奖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衡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阜阳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周乐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刚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雨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芃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大学组二等奖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祁宇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周梦云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浩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洪雨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周子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妮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庆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袁慧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琪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皖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汪潘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玉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江童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李绍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杨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</w:t>
            </w:r>
            <w:r>
              <w:rPr>
                <w:rStyle w:val="Font2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殷吉利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黛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刚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巢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赵</w:t>
            </w:r>
            <w:r>
              <w:rPr>
                <w:rStyle w:val="Font2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周建厂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烨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汪玉玲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大学组三等奖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韩</w:t>
            </w:r>
            <w:r>
              <w:rPr>
                <w:rStyle w:val="Font2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民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中国科学技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海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蒋文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舒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裴若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周博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旗保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刘雅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杨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晴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刚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袁庆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阜阳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段宇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柏园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肖永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建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房浩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吴永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程智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洪雨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皖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玉秀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电气工程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杜</w:t>
            </w:r>
            <w:r>
              <w:rPr>
                <w:rStyle w:val="Font2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婷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程思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曼婷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阜阳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家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妍妍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章</w:t>
            </w:r>
            <w:r>
              <w:rPr>
                <w:rStyle w:val="Font23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德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池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芯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姗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威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衡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皖南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康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宁金强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巢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余冬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蚌埠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何志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王娜娜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电子信息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叶有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武彦波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叶芳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洁慧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刘悦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陈妮艳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正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秀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逸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韩喜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胜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蕾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铜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嘉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佳欣</w:t>
            </w:r>
          </w:p>
        </w:tc>
      </w:tr>
      <w:tr>
        <w:trPr>
          <w:trHeight w:val="360" w:hRule="atLeast"/>
        </w:trPr>
        <w:tc>
          <w:tcPr>
            <w:tcW w:w="86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color w:val="000000"/>
                <w:lang w:val="en-US" w:eastAsia="zh-CN" w:bidi="ar"/>
              </w:rPr>
              <w:t>大学组优秀奖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Style w:val="Font20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滁州城市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紫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杨维懂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淮南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婉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书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池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雨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畅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亳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依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彩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滁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查熹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金小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庆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泓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娟娟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合肥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诗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裴若涵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文达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戈晓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姚家皓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滁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冰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金小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城市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鑫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卉霖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庆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晨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高陆路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亳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王文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宇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香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许明华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文达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志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储红姣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新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颖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胡道明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宿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赖可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警官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卢吴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沈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璐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徽商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81"/>
                <w:color w:val="000000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81"/>
                <w:color w:val="000000"/>
                <w:lang w:val="en-US" w:eastAsia="zh-CN" w:bidi="ar"/>
              </w:rPr>
              <w:t>恒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宿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张轶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鹏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审计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苏培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商贸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石必亮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姚星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马争婧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机电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蚌埠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张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王娜娜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三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徐如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悦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安徽工商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刘自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31"/>
                <w:color w:val="000000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31"/>
                <w:color w:val="000000"/>
                <w:lang w:val="en-US" w:eastAsia="zh-CN" w:bidi="ar"/>
              </w:rPr>
              <w:t>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rPr>
          <w:rFonts w:ascii="方正仿宋_GBK;微软雅黑" w:hAnsi="方正仿宋_GBK;微软雅黑" w:eastAsia="方正黑体_GBK;微软雅黑" w:cs="方正黑体_GBK;微软雅黑"/>
          <w:i w:val="false"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pPr>
      <w:r>
        <w:rPr>
          <w:rFonts w:eastAsia="方正黑体_GBK;微软雅黑" w:cs="方正黑体_GBK;微软雅黑" w:ascii="方正仿宋_GBK;微软雅黑" w:hAnsi="方正仿宋_GBK;微软雅黑"/>
          <w:i w:val="false"/>
          <w:iCs w:val="false"/>
          <w:color w:val="000000"/>
          <w:kern w:val="0"/>
          <w:sz w:val="32"/>
          <w:szCs w:val="28"/>
          <w:u w:val="none"/>
          <w:lang w:val="en-US" w:eastAsia="zh-CN" w:bidi="ar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5"/>
        <w:gridCol w:w="1310"/>
        <w:gridCol w:w="1557"/>
        <w:gridCol w:w="4879"/>
      </w:tblGrid>
      <w:tr>
        <w:trPr>
          <w:trHeight w:val="45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第九届学生</w:t>
            </w:r>
            <w:r>
              <w:rPr>
                <w:rStyle w:val="Font4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“</w:t>
            </w:r>
            <w:r>
              <w:rPr>
                <w:rStyle w:val="Font10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学宪法</w:t>
            </w:r>
            <w:r>
              <w:rPr>
                <w:rStyle w:val="Font4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讲宪法</w:t>
            </w:r>
            <w:r>
              <w:rPr>
                <w:rStyle w:val="Font4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”</w:t>
            </w:r>
            <w:r>
              <w:rPr>
                <w:rStyle w:val="Font101"/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color w:val="000000"/>
                <w:sz w:val="44"/>
                <w:szCs w:val="44"/>
                <w:lang w:val="en-US" w:eastAsia="zh-CN" w:bidi="ar"/>
              </w:rPr>
              <w:t>活动演讲比赛获奖名单</w:t>
            </w:r>
          </w:p>
        </w:tc>
      </w:tr>
      <w:tr>
        <w:trPr>
          <w:trHeight w:val="45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一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4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县民安路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懿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璀璨我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滨湖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怡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与宪同行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筑梦新时代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附属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谨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路上有</w:t>
            </w:r>
            <w:r>
              <w:rPr>
                <w:rStyle w:val="Font61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法</w:t>
            </w:r>
            <w:r>
              <w:rPr>
                <w:rStyle w:val="Font61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color w:val="000000"/>
                <w:lang w:val="en-US" w:eastAsia="zh-CN" w:bidi="ar"/>
              </w:rPr>
              <w:t>宝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映湖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宪法做朋友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二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12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三里桥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夏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着爷爷学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皋城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馨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扬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伴我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贵池区城关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护航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美美与共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寿县第一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墨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力，弘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桐城市实验小学东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藏学与法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润物细无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第四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扬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伴我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采秣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尊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跑好维护宪法的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接力赛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县新城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行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在宪法的阳光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歙县丰乐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筱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是我们的守护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建平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在宪法的阳光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淮师附小山南第十三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霄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风拂徽土，法治暖人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少儿艺术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里长出的果实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三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31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泉山路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，你我心中的那抹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红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新潭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钰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玲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以宪为纲，法护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第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思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后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领航梦想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宪法照亮希望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繁昌区繁阳镇城关一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奕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知宪于心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普法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</w:t>
            </w:r>
            <w:r>
              <w:rPr>
                <w:rStyle w:val="Font81"/>
                <w:color w:val="000000"/>
                <w:lang w:val="en-US" w:eastAsia="zh-CN" w:bidi="ar"/>
              </w:rPr>
              <w:t>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是一座桥梁，连接着你我的现实与梦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映湖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慧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着音乐学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第四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法之光，护公平之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岩寺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以宪法为纲，知法守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裕安区紫竹林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宸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宪法之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寻法治之源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杨家山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、是守护少年的隐形伙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振宁第二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恒的火炬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不灭的动力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青阳县蓉城镇第一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语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在心中，法律伴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逍遥路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及之处，光满人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知宪法于心，守宪法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实验小学教育集团北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安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拳拳爱国心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殷殷中国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籍山镇中心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涤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爱国心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强国梦：在爱国主义教育中砥砺前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城关第五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景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照亮你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第十二小学天鹅湾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冷酷也很温暖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淮师附小山南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知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伴我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易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为纲，证据护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崇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就在你我身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</w:t>
            </w:r>
            <w:r>
              <w:rPr>
                <w:rStyle w:val="Font71"/>
                <w:color w:val="000000"/>
                <w:lang w:val="en-US" w:eastAsia="zh-CN" w:bidi="ar"/>
              </w:rPr>
              <w:t>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心、宪法魂</w:t>
            </w:r>
            <w:r>
              <w:rPr>
                <w:rStyle w:val="Font61"/>
                <w:color w:val="000000"/>
                <w:lang w:val="en-US" w:eastAsia="zh-CN" w:bidi="ar"/>
              </w:rPr>
              <w:t>——</w:t>
            </w:r>
            <w:r>
              <w:rPr>
                <w:rStyle w:val="Font71"/>
                <w:color w:val="000000"/>
                <w:lang w:val="en-US" w:eastAsia="zh-CN" w:bidi="ar"/>
              </w:rPr>
              <w:t>铸就民族复兴的钢铁长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台天平的故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荆涂学校（小学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为美好生活护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晨光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芊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与我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少年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就在我们身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县历阳镇第一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静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学宪法讲宪法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，</w:t>
            </w:r>
            <w:r>
              <w:rPr>
                <w:rStyle w:val="Font71"/>
                <w:color w:val="000000"/>
                <w:lang w:val="en-US" w:eastAsia="zh-CN" w:bidi="ar"/>
              </w:rPr>
              <w:t>争做时代好少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高新技术产业开发区第一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宪法于心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守宪法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颍东区朝阳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懿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予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里长出的果实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新博中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道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，让家乡更美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南李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是多么诗意的宿州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一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4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皓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如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照耀你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十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皖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连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着</w:t>
            </w:r>
            <w:r>
              <w:rPr>
                <w:rStyle w:val="Font61"/>
                <w:color w:val="000000"/>
                <w:lang w:val="en-US" w:eastAsia="zh-CN" w:bidi="ar"/>
              </w:rPr>
              <w:t>《宪法》</w:t>
            </w:r>
            <w:r>
              <w:rPr>
                <w:rStyle w:val="Font71"/>
                <w:color w:val="000000"/>
                <w:lang w:val="en-US" w:eastAsia="zh-CN" w:bidi="ar"/>
              </w:rPr>
              <w:t>去旅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实验中学山南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点亮法制之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第七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萍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入我心，守法伴我行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二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12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十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可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红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人人有把保护伞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雨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良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青春之我，扬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东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宪法阳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传递宪法力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望湖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煜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梦远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第九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</w:t>
            </w:r>
            <w:r>
              <w:rPr>
                <w:rStyle w:val="Font61"/>
                <w:color w:val="000000"/>
                <w:lang w:val="en-US" w:eastAsia="zh-CN" w:bidi="ar"/>
              </w:rPr>
              <w:t>——</w:t>
            </w:r>
            <w:r>
              <w:rPr>
                <w:rStyle w:val="Font71"/>
                <w:color w:val="000000"/>
                <w:lang w:val="en-US" w:eastAsia="zh-CN" w:bidi="ar"/>
              </w:rPr>
              <w:t>我们一生的守护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祁门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徽州古民居的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保护伞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外国语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一缕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第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以吾辈之青春，践中华之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十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峻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宪法的守护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三十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心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沐浴宪法之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照亮人生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黉学英才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紫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戒碑的回响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白帽中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岳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温暖你我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三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30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第一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讲宪法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争做时代好少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歙县新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以法立心，厚植爱国情怀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振宁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律之名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轻工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莹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宪法同行，共建法治社会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一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，我们的守护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县第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蒙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彩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讲宪法</w:t>
            </w:r>
            <w:r>
              <w:rPr>
                <w:rStyle w:val="Font61"/>
                <w:color w:val="000000"/>
                <w:lang w:val="en-US" w:eastAsia="zh-CN" w:bidi="ar"/>
              </w:rPr>
              <w:t>——</w:t>
            </w:r>
            <w:r>
              <w:rPr>
                <w:rStyle w:val="Font71"/>
                <w:color w:val="000000"/>
                <w:lang w:val="en-US" w:eastAsia="zh-CN" w:bidi="ar"/>
              </w:rPr>
              <w:t>法治之光，照亮青春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让宪法精神护佑和谐生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皋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恋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为纲，以爱为魂</w:t>
            </w:r>
            <w:r>
              <w:rPr>
                <w:rStyle w:val="Font61"/>
                <w:color w:val="000000"/>
                <w:lang w:val="en-US" w:eastAsia="zh-CN" w:bidi="ar"/>
              </w:rPr>
              <w:t>——</w:t>
            </w:r>
            <w:r>
              <w:rPr>
                <w:rStyle w:val="Font71"/>
                <w:color w:val="000000"/>
                <w:lang w:val="en-US" w:eastAsia="zh-CN" w:bidi="ar"/>
              </w:rPr>
              <w:t>中学生眼中的爱国主义教育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城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精彩人生路，宪法伴我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第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生活在法治中国，真好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洞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献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法践行，做时代新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五十中天鹅湖教育集团天鹅湖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沐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照亮青春航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第十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</w:t>
            </w:r>
            <w:r>
              <w:rPr>
                <w:rStyle w:val="Font61"/>
                <w:color w:val="000000"/>
                <w:lang w:val="en-US" w:eastAsia="zh-CN" w:bidi="ar"/>
              </w:rPr>
              <w:t>——</w:t>
            </w:r>
            <w:r>
              <w:rPr>
                <w:rStyle w:val="Font71"/>
                <w:color w:val="000000"/>
                <w:lang w:val="en-US" w:eastAsia="zh-CN" w:bidi="ar"/>
              </w:rPr>
              <w:t>我们的守护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第十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技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，指引法治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三十八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民族共同体，共筑时代中国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第九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，照亮我们的中国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桃州中学南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先丽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为纲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知法守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十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先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颖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弘扬宪法精神，建设法治社会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慕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枫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好一抹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红色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color w:val="000000"/>
                <w:lang w:val="en-US" w:eastAsia="zh-CN" w:bidi="ar"/>
              </w:rPr>
              <w:t>的幸福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一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弘扬宪法精神，助力法治建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六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莉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法治指引宪法领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十五中学西湖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珍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，法律伴我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u w:val="none"/>
                <w:lang w:val="en-US" w:eastAsia="zh-CN" w:bidi="ar"/>
              </w:rPr>
              <w:t>安徽省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u w:val="none"/>
                <w:lang w:bidi="ar"/>
              </w:rPr>
              <w:t>含山县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贤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沐浴法治之光，走稳成长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新城实验学校临港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涵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宪法基石，赓续文化自信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第三实验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伴我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文汇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纤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在宪法精神的照耀下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官塘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灯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汪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荣荣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法同行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守护</w:t>
            </w:r>
            <w:r>
              <w:rPr>
                <w:rStyle w:val="Font61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未来</w:t>
            </w:r>
            <w:r>
              <w:rPr>
                <w:rStyle w:val="Font61"/>
                <w:color w:val="000000"/>
                <w:lang w:val="en-US" w:eastAsia="zh-CN" w:bidi="ar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二中禹会实验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做时代好少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烈山区烈山中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锦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人人学宪法，共创中国梦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一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4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丽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青春色彩，书宪法华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红星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徐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因为有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兴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灯火中的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幼儿师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依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光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亮你我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二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12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八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露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的温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守护人间正道，筑起正义之墙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霍邱师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道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于心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责任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宣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佑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利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宪法于心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守法律于形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九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昱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彬彬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</w:t>
            </w:r>
            <w:r>
              <w:rPr>
                <w:rStyle w:val="Font1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守护璀璨星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晗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心逐梦话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高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宪法阳光我们载梦远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红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如灯明前路，青年掌灯向远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如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与我：共筑时代法治梦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存纸上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法刻心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七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与光相伴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与宪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当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蓬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，青春路上的护航者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三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31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凯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我和宪法的故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祎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三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光同向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与法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寨职业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胜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广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国人的脊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全椒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悦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阳光同向，与宪法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第一中学东校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荣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树，久久常青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为镜知进退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以法明理筑芳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五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贞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法之光照亮青春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工业和艺术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双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铭于心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lang w:val="en-US" w:eastAsia="zh-CN" w:bidi="ar"/>
              </w:rPr>
              <w:t>守法践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护航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从</w:t>
            </w:r>
            <w:r>
              <w:rPr>
                <w:rStyle w:val="Font151"/>
                <w:color w:val="000000"/>
                <w:lang w:val="en-US" w:eastAsia="zh-CN" w:bidi="ar"/>
              </w:rPr>
              <w:t>“</w:t>
            </w:r>
            <w:r>
              <w:rPr>
                <w:rStyle w:val="Font81"/>
                <w:color w:val="000000"/>
                <w:lang w:val="en-US" w:eastAsia="zh-CN" w:bidi="ar"/>
              </w:rPr>
              <w:t>宪</w:t>
            </w:r>
            <w:r>
              <w:rPr>
                <w:rStyle w:val="Font151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color w:val="000000"/>
                <w:lang w:val="en-US" w:eastAsia="zh-CN" w:bidi="ar"/>
              </w:rPr>
              <w:t>出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第七高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静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伴我们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青少年必念的真经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安丰高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与国家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州师范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梓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真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之光照亮未来征途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明法于心，守法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第十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羽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扬宪法精神，塑守法之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濉溪县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孟贤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愿以吾辈之青春，护卫中华之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u w:val="none"/>
                <w:lang w:bidi="ar"/>
              </w:rPr>
              <w:t>蚌埠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婧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温度伴你我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第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走在宪法的丛林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旅游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妙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，是一道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怀远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熠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贞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吾辈青春热血，谱时代宪法新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兰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建设法治中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u w:val="none"/>
                <w:lang w:bidi="ar"/>
              </w:rPr>
              <w:t>黄山市祁门县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彧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凝聚宪法共识，建设法治中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石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笃行己志，卫国卫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黟县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存纸上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法刻心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环保工程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志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法律知识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做守法公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宿城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强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弘扬宪法精神共筑法治中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蚌埠禹王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宣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共绘盛世画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第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献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拳拳爱国心，殷殷报国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凤台县第一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梦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路，悠远而坚定，民生之福，绵长而温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七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嘉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  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学宪法，讲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旅游商贸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组一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4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青年和国旗共舞</w:t>
            </w:r>
            <w:r>
              <w:rPr>
                <w:rStyle w:val="Font16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lang w:val="en-US" w:eastAsia="zh-CN" w:bidi="ar"/>
              </w:rPr>
              <w:t>梦想与宪法同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艺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梦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是宪法最明亮的底色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宪法护航，幸福之路更宽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聚宪法之火，燃青年之光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组二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12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舒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  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文化自信，守护宪法安全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  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color w:val="000000"/>
                <w:lang w:val="en-US" w:eastAsia="zh-CN" w:bidi="ar"/>
              </w:rPr>
              <w:t>宪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”</w:t>
            </w:r>
            <w:r>
              <w:rPr>
                <w:rStyle w:val="Font81"/>
                <w:color w:val="000000"/>
                <w:lang w:val="en-US" w:eastAsia="zh-CN" w:bidi="ar"/>
              </w:rPr>
              <w:t>存纸上、法刻心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阿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赋权，时代进步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之辉映，人民之守望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芯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的力量与温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如炬，照我前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阿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以法护心，以心破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渲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沐浴宪法阳光，构筑平等华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修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树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之光，照耀未来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与我：学习宪法，践行法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春风润乡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守护生命之光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组三等奖（</w:t>
            </w:r>
            <w:r>
              <w:rPr>
                <w:rStyle w:val="Font21"/>
                <w:rFonts w:eastAsia="方正楷体_GBK;微软雅黑"/>
                <w:color w:val="000000"/>
                <w:lang w:val="en-US" w:eastAsia="zh-CN" w:bidi="ar"/>
              </w:rPr>
              <w:t>32</w:t>
            </w:r>
            <w:r>
              <w:rPr>
                <w:rStyle w:val="Font141"/>
                <w:color w:val="000000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商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婉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走进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童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的道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宪法赋，言论应有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体育运动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荣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光芒落肩上，我们与光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照亮教育强国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存纸上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法刻心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偌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在心，国安在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玮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如日月，更似满天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婧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宪法精神，不负青春韶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宪章引，法护自由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一个国家、一部宪法、一种命运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达信息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安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腊梅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全过程人民民主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保障人民当家作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甜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乘宪法之舟，耀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先园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，与你我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宪法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中华民族共同体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子信息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如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琦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助国</w:t>
            </w:r>
            <w:r>
              <w:rPr>
                <w:rStyle w:val="Font151"/>
                <w:color w:val="000000"/>
                <w:lang w:val="en-US" w:eastAsia="zh-CN" w:bidi="ar"/>
              </w:rPr>
              <w:t>，</w:t>
            </w:r>
            <w:r>
              <w:rPr>
                <w:rStyle w:val="Font81"/>
                <w:color w:val="000000"/>
                <w:lang w:val="en-US" w:eastAsia="zh-CN" w:bidi="ar"/>
              </w:rPr>
              <w:t>青春奋进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感恩宪法：为我护航、伴我成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警官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若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的声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宪法伟力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绘生态之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守护你我他，幸福平安千万家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乙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梦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心中的宪法，前行的灯塔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紫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树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与光同向，与法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艺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的温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原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守护正义，共筑法治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必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红色血脉，谱写法治华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飞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青年意气风发，新中国宪法引领未来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之光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照亮人权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法之力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绘新时代幸福画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之所向，与法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为民之本，宪法护民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晶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宪法刻在心上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尼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义有声，公道人间</w:t>
            </w:r>
          </w:p>
        </w:tc>
      </w:tr>
      <w:tr>
        <w:trPr>
          <w:trHeight w:val="360" w:hRule="atLeast"/>
        </w:trPr>
        <w:tc>
          <w:tcPr>
            <w:tcW w:w="13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组优秀奖（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讲视频名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以吾辈之青春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捍卫中华之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书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规国志，法安民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</w:rPr>
              <w:t>以青春之姿，护佑宪法前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甜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以法之名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81"/>
                <w:color w:val="000000"/>
                <w:lang w:val="en-US" w:eastAsia="zh-CN" w:bidi="ar"/>
              </w:rPr>
              <w:t>筑梦青春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涵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爱国主义薪火，燃中华民族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星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璀璨，宪法同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达信息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</w:t>
            </w:r>
            <w:r>
              <w:rPr>
                <w:rStyle w:val="Font151"/>
                <w:rFonts w:eastAsia="方正仿宋_GBK;微软雅黑"/>
                <w:color w:val="000000"/>
                <w:lang w:val="en-US" w:eastAsia="zh-CN" w:bidi="ar"/>
              </w:rPr>
              <w:t>·</w:t>
            </w:r>
            <w:r>
              <w:rPr>
                <w:rStyle w:val="Font81"/>
                <w:color w:val="000000"/>
                <w:lang w:val="en-US" w:eastAsia="zh-CN" w:bidi="ar"/>
              </w:rPr>
              <w:t>国家</w:t>
            </w:r>
            <w:r>
              <w:rPr>
                <w:rStyle w:val="Font151"/>
                <w:rFonts w:eastAsia="方正仿宋_GBK;微软雅黑"/>
                <w:color w:val="000000"/>
                <w:lang w:val="en-US" w:eastAsia="zh-CN" w:bidi="ar"/>
              </w:rPr>
              <w:t>·</w:t>
            </w:r>
            <w:r>
              <w:rPr>
                <w:rStyle w:val="Font81"/>
                <w:color w:val="000000"/>
                <w:lang w:val="en-US" w:eastAsia="zh-CN" w:bidi="ar"/>
              </w:rPr>
              <w:t>公民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逐梦，宪法护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在我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学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法于心，守法于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徐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古街风限好，宪阳照古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幼儿师范高等专科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阐传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：生命的守护者，前行的灯塔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  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弘扬宪法精神，勇担时代使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升处是吾乡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城市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71"/>
                <w:color w:val="000000"/>
                <w:lang w:val="en-US" w:eastAsia="zh-CN" w:bidi="ar"/>
              </w:rPr>
              <w:t>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宪法之光，照亮校园无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“</w:t>
            </w:r>
            <w:r>
              <w:rPr>
                <w:rStyle w:val="Font71"/>
                <w:color w:val="000000"/>
                <w:lang w:val="en-US" w:eastAsia="zh-CN" w:bidi="ar"/>
              </w:rPr>
              <w:t>欺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”</w:t>
            </w:r>
            <w:r>
              <w:rPr>
                <w:rStyle w:val="Font71"/>
                <w:color w:val="000000"/>
                <w:lang w:val="en-US" w:eastAsia="zh-CN" w:bidi="ar"/>
              </w:rPr>
              <w:t>之路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经济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凝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妮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精神与青年责任：新时代的使命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焜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宪法明灯照，民心盛世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刚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有一个美丽的家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锦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扬爱国之帆，筑青春之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旗保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自信铸灵魂，宪法保障护根基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邮电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法为尺，筑法治基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映纸背，法驻心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道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护航青春，共筑和谐校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崇法如李白志，直上青云护民权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贸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幸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宪法同行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负青春韶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旭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宪法，讲宪法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道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辉光，璀璨如星照亮国家前行路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明灯，闪耀似火指引民族进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临床医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，共筑法治长城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技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恬昕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宪法精神行法治之道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经济技术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在我心中，法在我行处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临床医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宪推举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新梦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息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 我心中最亮的星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宏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爱国主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读爱国主义教育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审计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墨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宪法精神 坚定法治信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奕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琼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宪”之名，为民护航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信息工程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可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宪法，守护美丽星球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江工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静怡、</w:t>
            </w:r>
            <w:r>
              <w:rPr>
                <w:rStyle w:val="Font151"/>
                <w:rFonts w:eastAsia="方正仿宋_GBK;微软雅黑"/>
                <w:color w:val="000000"/>
                <w:lang w:val="en-US" w:eastAsia="zh-CN" w:bidi="ar"/>
              </w:rPr>
              <w:br/>
            </w:r>
            <w:r>
              <w:rPr>
                <w:rStyle w:val="Font81"/>
                <w:color w:val="000000"/>
                <w:lang w:val="en-US" w:eastAsia="zh-CN" w:bidi="ar"/>
              </w:rPr>
              <w:t>卫雨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澎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习与法治意识培养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辰琛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宪法之魂，传宪法之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琼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吾辈之青春，践中华之宪法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科技职业学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lang w:val="en-US" w:eastAsia="zh-CN" w:bidi="ar"/>
              </w:rPr>
              <w:t>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法</w:t>
            </w:r>
          </w:p>
        </w:tc>
      </w:tr>
    </w:tbl>
    <w:p>
      <w:pPr>
        <w:pStyle w:val="TextBody"/>
        <w:spacing w:before="0" w:after="120"/>
        <w:rPr>
          <w:rFonts w:ascii="方正仿宋_GBK;微软雅黑" w:hAnsi="方正仿宋_GBK;微软雅黑"/>
          <w:szCs w:val="28"/>
          <w:lang w:val="en-US" w:eastAsia="zh-CN"/>
        </w:rPr>
      </w:pPr>
      <w:r>
        <w:rPr>
          <w:rFonts w:ascii="方正仿宋_GBK;微软雅黑" w:hAnsi="方正仿宋_GBK;微软雅黑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end"/>
                          </w: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end"/>
                    </w: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等线;微软雅黑" w:cs="等线;微软雅黑" w:ascii="等线;微软雅黑" w:hAnsi="等线;微软雅黑"/>
                            </w:rPr>
                            <w:fldChar w:fldCharType="end"/>
                          </w:r>
                          <w:r>
                            <w:rPr>
                              <w:rFonts w:eastAsia="等线;微软雅黑" w:cs="等线;微软雅黑" w:ascii="等线;微软雅黑" w:hAnsi="等线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等线;微软雅黑" w:cs="等线;微软雅黑" w:ascii="等线;微软雅黑" w:hAnsi="等线;微软雅黑"/>
                      </w:rPr>
                      <w:fldChar w:fldCharType="end"/>
                    </w:r>
                    <w:r>
                      <w:rPr>
                        <w:rFonts w:eastAsia="等线;微软雅黑" w:cs="等线;微软雅黑" w:ascii="等线;微软雅黑" w:hAnsi="等线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01">
    <w:name w:val="font201"/>
    <w:basedOn w:val="Style14"/>
    <w:qFormat/>
    <w:rPr>
      <w:rFonts w:ascii="方正楷体_GBK;微软雅黑" w:hAnsi="方正楷体_GBK;微软雅黑" w:eastAsia="方正楷体_GBK;微软雅黑" w:cs="方正楷体_GBK;微软雅黑"/>
      <w:b/>
      <w:bCs/>
      <w:color w:val="000000"/>
      <w:sz w:val="28"/>
      <w:szCs w:val="28"/>
      <w:u w:val="none"/>
    </w:rPr>
  </w:style>
  <w:style w:type="character" w:styleId="Font181">
    <w:name w:val="font1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小标宋简体;黑体" w:hAnsi="方正小标宋简体;黑体" w:eastAsia="方正小标宋简体;黑体" w:cs="方正小标宋简体;黑体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楷体_GBK;微软雅黑" w:hAnsi="方正楷体_GBK;微软雅黑" w:eastAsia="方正楷体_GBK;微软雅黑" w:cs="方正楷体_GBK;微软雅黑"/>
      <w:b/>
      <w:bCs/>
      <w:color w:val="000000"/>
      <w:sz w:val="28"/>
      <w:szCs w:val="28"/>
      <w:u w:val="none"/>
    </w:rPr>
  </w:style>
  <w:style w:type="character" w:styleId="Font221">
    <w:name w:val="font2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测试账号</dc:creator>
  <dc:description/>
  <dc:language>en-US</dc:language>
  <cp:lastModifiedBy>Administrator</cp:lastModifiedBy>
  <cp:lastPrinted>2012-07-28T11:25:00Z</cp:lastPrinted>
  <dcterms:modified xsi:type="dcterms:W3CDTF">2024-10-10T06:33:57Z</dcterms:modified>
  <cp:revision>1</cp:revision>
  <dc:subject/>
  <dc:title>关于第九届全省学生“学宪法 讲宪法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340CB9885462485EF6EA593BBB6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40</vt:lpwstr>
  </property>
  <property fmtid="{D5CDD505-2E9C-101B-9397-08002B2CF9AE}" pid="5" name="commondata">
    <vt:lpwstr>commondata</vt:lpwstr>
  </property>
</Properties>
</file>